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Հավել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 w:eastAsia="en-US"/>
        </w:rPr>
        <w:t>Վարդենիս համայնքի ղեկավար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------------  2025 թ. </w:t>
      </w:r>
      <w:r>
        <w:rPr>
          <w:rFonts w:cs="GHEA Grapalat" w:ascii="GHEA Grapalat" w:hAnsi="GHEA Grapalat"/>
          <w:lang w:val="fr-FR" w:eastAsia="en-US"/>
        </w:rPr>
        <w:t>N</w:t>
      </w:r>
      <w:r>
        <w:rPr>
          <w:rFonts w:cs="GHEA Grapalat" w:ascii="GHEA Grapalat" w:hAnsi="GHEA Grapalat"/>
          <w:lang w:val="hy-AM" w:eastAsia="en-US"/>
        </w:rPr>
        <w:t xml:space="preserve">  ----------- որոշման</w:t>
      </w:r>
    </w:p>
    <w:p>
      <w:pPr>
        <w:pStyle w:val="Normal"/>
        <w:jc w:val="right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lang w:val="hy-AM" w:eastAsia="en-US"/>
        </w:rPr>
      </w:pPr>
      <w:r>
        <w:rPr>
          <w:rFonts w:cs="GHEA Grapalat" w:ascii="GHEA Grapalat" w:hAnsi="GHEA Grapalat"/>
          <w:sz w:val="18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Հայաստանի Հանրապետության Գեղարքունիքի մարզի Վարդենիս համայնքի բնակչության սանիտարահամաճարակային անվտանգության ապահովմանն ուղղված միջոցառումների 2025 թվականի ծրագիր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9"/>
          <w:szCs w:val="21"/>
          <w:lang w:val="hy-AM" w:eastAsia="en-US"/>
        </w:rPr>
      </w:pPr>
      <w:r>
        <w:rPr>
          <w:rFonts w:cs="Sylfaen" w:ascii="GHEA Grapalat" w:hAnsi="GHEA Grapalat"/>
          <w:sz w:val="9"/>
          <w:szCs w:val="21"/>
          <w:lang w:val="hy-AM" w:eastAsia="en-US"/>
        </w:rPr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4410"/>
        <w:gridCol w:w="2976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Հ/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Միջոցառման բովանդակություն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Պատասխանատու կազմակերպություն և ան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Ժամանակահատվա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Ծանոթ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Համաճարակային հիվանդություն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02" w:hanging="0"/>
              <w:jc w:val="both"/>
              <w:rPr>
                <w:rFonts w:ascii="Cambria Math" w:hAnsi="Cambria Math" w:cs="Cambria Math"/>
                <w:sz w:val="24"/>
                <w:szCs w:val="24"/>
                <w:lang w:val="hy-AM"/>
              </w:rPr>
            </w:pPr>
            <w:r>
              <w:rPr>
                <w:rFonts w:cs="GHEA Mariam;Arial" w:ascii="GHEA Mariam;Arial" w:hAnsi="GHEA Mariam;Arial"/>
                <w:sz w:val="24"/>
                <w:szCs w:val="24"/>
                <w:lang w:val="hy-AM"/>
              </w:rPr>
              <w:t>Աղբահանության և սանիտարական մաքրման աշխատանքների իրականացում, աղբավայրերի սպասարկման աշխատաքների իրականացում</w:t>
            </w:r>
            <w:r>
              <w:rPr>
                <w:rFonts w:cs="Cambria Math" w:ascii="Cambria Math" w:hAnsi="Cambria Math"/>
                <w:sz w:val="24"/>
                <w:szCs w:val="24"/>
                <w:lang w:val="hy-AM"/>
              </w:rPr>
              <w:t>:</w:t>
            </w:r>
          </w:p>
          <w:p>
            <w:pPr>
              <w:pStyle w:val="Style17"/>
              <w:ind w:left="502" w:hanging="0"/>
              <w:jc w:val="both"/>
              <w:rPr>
                <w:rFonts w:ascii="GHEA Mariam;Arial" w:hAnsi="GHEA Mariam;Arial" w:cs="GHEA Mariam;Arial"/>
                <w:sz w:val="24"/>
                <w:szCs w:val="24"/>
                <w:lang w:val="hy-AM"/>
              </w:rPr>
            </w:pPr>
            <w:r>
              <w:rPr>
                <w:rFonts w:cs="Cambria Math" w:ascii="Cambria Math" w:hAnsi="Cambria Math"/>
                <w:sz w:val="24"/>
                <w:szCs w:val="24"/>
                <w:lang w:val="hy-AM"/>
              </w:rPr>
              <w:t>Աղբարկղերի ախտահան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«Վարդենիս համայնքի կոմունալ սպասարկում և բարեկարգում» ՀՈԱ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Ամեն օր, յուրաքանչյուր շաբա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contextualSpacing/>
              <w:jc w:val="both"/>
              <w:rPr>
                <w:rFonts w:ascii="GHEA Mariam;Arial" w:hAnsi="GHEA Mariam;Arial" w:eastAsia="Calibri" w:cs="GHEA Mariam;Arial"/>
                <w:lang w:val="hy-AM" w:eastAsia="en-US"/>
              </w:rPr>
            </w:pPr>
            <w:r>
              <w:rPr>
                <w:rFonts w:eastAsia="Calibri" w:cs="GHEA Mariam;Arial" w:ascii="GHEA Mariam;Arial" w:hAnsi="GHEA Mariam;Arial"/>
                <w:lang w:val="hy-AM" w:eastAsia="en-US"/>
              </w:rPr>
              <w:t>Համայքնի տնօրինության տակ գտնվող ջրամատակարարման համակարգերը աշխատանքային վիճակում պահելու, ախտահանման, ջրի պարբերական նմուշառման և փորձաքննություն անցկացնելու միջոցառումների իրականցում</w:t>
            </w:r>
            <w:r>
              <w:rPr>
                <w:rFonts w:eastAsia="Calibri" w:cs="Cambria Math" w:ascii="Cambria Math" w:hAnsi="Cambria Math"/>
                <w:lang w:val="hy-AM"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1"/>
                <w:szCs w:val="21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1"/>
                <w:szCs w:val="21"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Վարդենիսի համայնքապետարան, բնակավայրերի վարչական ղեկավարներ, ՀՀ ԱՆ հիվանդությունների վերահսկման և կանխարգելման կենտրոնի Գեղարքունիքի մասնաճյու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en-US" w:eastAsia="en-US"/>
              </w:rPr>
              <w:t>տարվա ընթաց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contextualSpacing/>
              <w:jc w:val="both"/>
              <w:rPr>
                <w:rFonts w:ascii="GHEA Mariam;Arial" w:hAnsi="GHEA Mariam;Arial" w:eastAsia="Calibri" w:cs="GHEA Mariam;Arial"/>
                <w:lang w:val="hy-AM" w:eastAsia="en-US"/>
              </w:rPr>
            </w:pPr>
            <w:r>
              <w:rPr>
                <w:rFonts w:eastAsia="Calibri" w:cs="GHEA Mariam;Arial" w:ascii="GHEA Mariam;Arial" w:hAnsi="GHEA Mariam;Arial"/>
                <w:lang w:val="hy-AM" w:eastAsia="en-US"/>
              </w:rPr>
              <w:t>Վարակիչ և մակաբուծային հիվանդությունների առաջացման և տարածման կանխարգելման նպատակով միջատների և կրծողների ոչնչացման աշխպատանքների մասնակցություն</w:t>
            </w:r>
            <w:r>
              <w:rPr>
                <w:rFonts w:eastAsia="Calibri" w:cs="Cambria Math" w:ascii="Cambria Math" w:hAnsi="Cambria Math"/>
                <w:lang w:val="hy-AM"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1"/>
                <w:szCs w:val="21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1"/>
                <w:szCs w:val="21"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Վարդենիսի համայնքապետարան, Վարդենիսի ԲԿ, ՀՀ ԱՆ հիվանդությունների վերահսկման և կանխարգելման կենտրոնի Գեղարքունիքի մասնաճյու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en-US" w:eastAsia="en-US"/>
              </w:rPr>
              <w:t>տարվա ընթաց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en-US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en-US" w:eastAsia="en-US"/>
              </w:rPr>
            </w:pPr>
            <w:r>
              <w:rPr>
                <w:rFonts w:cs="GHEA Mariam;Arial" w:ascii="GHEA Mariam;Arial" w:hAnsi="GHEA Mariam;Arial"/>
                <w:lang w:val="hy-AM" w:eastAsia="en-US"/>
              </w:rPr>
              <w:t>Համայնքի տարածքում բնակչության սանիտարահամաճարակային անվտանգության ապահովման անհրա</w:t>
            </w:r>
            <w:r>
              <w:rPr>
                <w:lang w:val="hy-AM" w:eastAsia="en-US"/>
              </w:rPr>
              <w:t>Ժ</w:t>
            </w:r>
            <w:r>
              <w:rPr>
                <w:rFonts w:cs="GHEA Mariam;Arial" w:ascii="GHEA Mariam;Arial" w:hAnsi="GHEA Mariam;Arial"/>
                <w:lang w:val="hy-AM" w:eastAsia="en-US"/>
              </w:rPr>
              <w:t>եշտությունից ելնելով՝ իրավասու մարմիններ առաջարկությունների  ներկայացում</w:t>
            </w:r>
            <w:r>
              <w:rPr>
                <w:rFonts w:cs="GHEA Mariam;Arial" w:ascii="GHEA Mariam;Arial" w:hAnsi="GHEA Mariam;Arial"/>
                <w:lang w:val="en-US" w:eastAsia="en-US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Վարդենիսի համայնքապետարա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վարակիչ հիվանդությունների սեզոնային բռնկումների շրջան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en-US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en-US" w:eastAsia="en-US"/>
              </w:rPr>
            </w:pPr>
            <w:r>
              <w:rPr>
                <w:rFonts w:cs="GHEA Mariam;Arial" w:ascii="GHEA Mariam;Arial" w:hAnsi="GHEA Mariam;Arial"/>
                <w:lang w:val="hy-AM" w:eastAsia="en-US"/>
              </w:rPr>
              <w:t>Համայնքի ենթակայության համապատասխան կազմակերպություններում նախնական և պարբերաբար բշժկական զննության չենթարկված անձանց օրենքով և կարգով աշխատանքի թույլատրելու արգելում</w:t>
            </w:r>
            <w:r>
              <w:rPr>
                <w:rFonts w:cs="GHEA Mariam;Arial" w:ascii="GHEA Mariam;Arial" w:hAnsi="GHEA Mariam;Arial"/>
                <w:lang w:val="en-US" w:eastAsia="en-US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Վարդենիսի համայնքապետարան, մասնագիտացված կառույցնե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en-US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en-US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GHEA Mariam;Arial" w:ascii="GHEA Mariam;Arial" w:hAnsi="GHEA Mariam;Arial"/>
                <w:lang w:val="hy-AM" w:eastAsia="en-US"/>
              </w:rPr>
              <w:t>Բժշկական ու հիգիենիկ գիտելիքների, առողջ ապրելակերպի մասին իրազեկման աշխատանքներին մասնակցություն և աջակցում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Վարդենիսի համայնքապետարան, բնակավայրերի վարչական ղեկավարներ, Վարդենիսի ԲԿ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ՀՀ ԱՆ հիվանդությունների վերահսկման և կանխարգելման կենտրոնի Գեղարքունիքի մասնաճյու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en-US" w:eastAsia="en-US"/>
              </w:rPr>
              <w:t>տարվա ընթաց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</w:r>
          </w:p>
        </w:tc>
      </w:tr>
      <w:tr>
        <w:trPr/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1"/>
                <w:szCs w:val="21"/>
                <w:lang w:val="en-US" w:eastAsia="en-US"/>
              </w:rPr>
            </w:pPr>
            <w:r>
              <w:rPr>
                <w:rFonts w:cs="Sylfaen" w:ascii="GHEA Grapalat" w:hAnsi="GHEA Grapalat"/>
                <w:lang w:val="ru-RU" w:eastAsia="en-US"/>
              </w:rPr>
              <w:t>Լեյշմանիոզ</w:t>
            </w:r>
            <w:r>
              <w:rPr>
                <w:rFonts w:cs="Sylfaen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ru-RU" w:eastAsia="en-US"/>
              </w:rPr>
              <w:t>հիվանդության</w:t>
            </w:r>
            <w:r>
              <w:rPr>
                <w:rFonts w:cs="Sylfaen" w:ascii="GHEA Grapalat" w:hAnsi="GHEA Grapalat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lang w:val="ru-RU" w:eastAsia="en-US"/>
              </w:rPr>
              <w:t>դեմ</w:t>
            </w:r>
            <w:r>
              <w:rPr>
                <w:rFonts w:cs="Sylfaen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ru-RU" w:eastAsia="en-US"/>
              </w:rPr>
              <w:t>պայքարի</w:t>
            </w:r>
            <w:r>
              <w:rPr>
                <w:rFonts w:cs="Sylfaen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ru-RU" w:eastAsia="en-US"/>
              </w:rPr>
              <w:t>միջոցառ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GHEA Mariam;Arial" w:hAnsi="GHEA Mariam;Arial" w:eastAsia="Calibri" w:cs="GHEA Mariam;Arial"/>
                <w:lang w:val="hy-AM" w:eastAsia="en-US"/>
              </w:rPr>
            </w:pPr>
            <w:r>
              <w:rPr>
                <w:rFonts w:eastAsia="Calibri" w:cs="GHEA Mariam;Arial" w:ascii="GHEA Mariam;Arial" w:hAnsi="GHEA Mariam;Arial"/>
                <w:lang w:val="hy-AM" w:eastAsia="en-US"/>
              </w:rPr>
              <w:t>Վարակիչ հիվանդությունների և թունավորումների, կամ մարդկանց և կենդանիների համար ընդհանուր վարակիչ հիվանդությունների հայտնաբերման դեպքում իրավասու մարմիններին տեղեկացում և դրանց առաջացման, տարածման պատճառների ու պայմանների հայտնաբերման և հակահամաճարակային միջոցառումների կազմակերպման աշխատանքներում համագործակցություն</w:t>
            </w:r>
            <w:r>
              <w:rPr>
                <w:rFonts w:eastAsia="Calibri" w:cs="Cambria Math" w:ascii="Cambria Math" w:hAnsi="Cambria Math"/>
                <w:lang w:val="hy-AM" w:eastAsia="en-US"/>
              </w:rPr>
              <w:t>․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1"/>
                <w:szCs w:val="21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1"/>
                <w:szCs w:val="21"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«Վարդենիս համայնքի կոմունալ սպասարկում և բարեկարգում» ՀՈԱ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փետրվար-մարտ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հունիս-հուլիս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հոկտեմբեր-դեկտեմբե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2" w:hanging="0"/>
              <w:contextualSpacing/>
              <w:jc w:val="both"/>
              <w:rPr>
                <w:rFonts w:ascii="GHEA Mariam;Arial" w:hAnsi="GHEA Mariam;Arial" w:eastAsia="Calibri" w:cs="GHEA Mariam;Arial"/>
                <w:lang w:val="hy-AM" w:eastAsia="en-US"/>
              </w:rPr>
            </w:pPr>
            <w:r>
              <w:rPr>
                <w:rFonts w:eastAsia="Calibri" w:cs="GHEA Mariam;Arial" w:ascii="GHEA Mariam;Arial" w:hAnsi="GHEA Mariam;Arial"/>
                <w:lang w:val="hy-AM" w:eastAsia="en-US"/>
              </w:rPr>
              <w:t>Համայնքի ղեկավարի աշխատակազմում և ենթակա կազմակերպություններում աշխատատեղերում աշխատակիցների առողջության պահպանման և անվտանգության ապահովման վերաբերյալ ՀՀ օրենսդրությամբ սահմանված պարտադիր պահանջների, այդ թվում ՝ աշխատանքի անվտանգության կոլեկտիվ և անհատական պաշտպանիչ միջոցների առկայության, պահպանման և շահագործման ապահովում</w:t>
            </w:r>
            <w:r>
              <w:rPr>
                <w:rFonts w:eastAsia="Calibri" w:cs="Cambria Math" w:ascii="Cambria Math" w:hAnsi="Cambria Math"/>
                <w:lang w:val="hy-AM" w:eastAsia="en-US"/>
              </w:rPr>
              <w:t>․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1"/>
                <w:szCs w:val="21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1"/>
                <w:szCs w:val="21"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Վարդենիսի հանայնքապետարան, Համայնքի ՆՈւՀ, Վարդենիսի ԲԿ,  ՀՀ ԱՆ հիվանդությունների վերահսկման և կանխարգելման կենտրոնի Գեղարքունիքի մասնաճյու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Տարվա ընթացքում</w:t>
            </w: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2" w:hanging="0"/>
              <w:contextualSpacing/>
              <w:jc w:val="both"/>
              <w:rPr>
                <w:rFonts w:ascii="GHEA Mariam;Arial" w:hAnsi="GHEA Mariam;Arial" w:eastAsia="Calibri" w:cs="GHEA Mariam;Arial"/>
                <w:lang w:val="hy-AM" w:eastAsia="en-US"/>
              </w:rPr>
            </w:pPr>
            <w:r>
              <w:rPr>
                <w:rFonts w:eastAsia="Calibri" w:cs="GHEA Mariam;Arial" w:ascii="GHEA Mariam;Arial" w:hAnsi="GHEA Mariam;Arial"/>
                <w:lang w:val="hy-AM" w:eastAsia="en-US"/>
              </w:rPr>
              <w:t>Համայնքային ենթակայության ուսումնական և կրթական, ինչպես նաև մշակութային հաստատություններում սանիտարական նորմերի ու կանոնների, հիգիենիկ նորմատիվների և հակահամաճարակային ռեժիմների ապահովում</w:t>
            </w:r>
            <w:r>
              <w:rPr>
                <w:rFonts w:eastAsia="Calibri" w:cs="Cambria Math" w:ascii="Cambria Math" w:hAnsi="Cambria Math"/>
                <w:lang w:val="hy-AM" w:eastAsia="en-US"/>
              </w:rPr>
              <w:t>․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1"/>
                <w:szCs w:val="21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1"/>
                <w:szCs w:val="21"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ՀՈԱԿ-ներ, Վարդենիսի ԲԿ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յուրաքանչյուր շաբա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2" w:hanging="0"/>
              <w:contextualSpacing/>
              <w:jc w:val="both"/>
              <w:rPr>
                <w:rFonts w:ascii="GHEA Mariam;Arial" w:hAnsi="GHEA Mariam;Arial" w:eastAsia="Calibri" w:cs="GHEA Mariam;Arial"/>
                <w:lang w:val="hy-AM" w:eastAsia="en-US"/>
              </w:rPr>
            </w:pPr>
            <w:r>
              <w:rPr>
                <w:rFonts w:eastAsia="Calibri" w:cs="GHEA Mariam;Arial" w:ascii="GHEA Mariam;Arial" w:hAnsi="GHEA Mariam;Arial"/>
                <w:lang w:val="hy-AM" w:eastAsia="en-US"/>
              </w:rPr>
              <w:t>Օրենսդրությամբ սահմանված դեպքերում և կարգով կանխարգելիչ, բժշկական և սահմանափակող միջոցառումների իրականացման մասնակցություն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21"/>
                <w:szCs w:val="21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1"/>
                <w:szCs w:val="21"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  <w:t>համայնքի անասնաբույժ</w:t>
            </w: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նե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Տարվա ընթաց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lang w:val="ru-RU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 xml:space="preserve">Համագործակցությու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Համագործակցություն բուժհաստատությունների հե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Վարդենիսի համայնքապետարա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en-US" w:eastAsia="en-US"/>
              </w:rPr>
              <w:t>տարվա ընթաց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hy-AM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Համագործակցություն պետական հիգիենիկ և համաճարակային տեսչության Գեղարքունիքի մարզային կառույցի հե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 w:eastAsia="en-US"/>
              </w:rPr>
              <w:t>Վարդենիսի համայնքապետարա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en-US" w:eastAsia="en-US"/>
              </w:rPr>
              <w:t>տարվա ընթաց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1"/>
                <w:szCs w:val="21"/>
                <w:lang w:val="ru-RU" w:eastAsia="en-US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1"/>
          <w:szCs w:val="21"/>
          <w:lang w:val="hy-AM" w:eastAsia="en-US"/>
        </w:rPr>
      </w:pPr>
      <w:r>
        <w:rPr>
          <w:rFonts w:cs="Sylfaen" w:ascii="GHEA Grapalat" w:hAnsi="GHEA Grapalat"/>
          <w:sz w:val="21"/>
          <w:szCs w:val="21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1"/>
          <w:szCs w:val="21"/>
          <w:lang w:val="hy-AM" w:eastAsia="en-US"/>
        </w:rPr>
      </w:pPr>
      <w:r>
        <w:rPr>
          <w:rFonts w:cs="Sylfaen" w:ascii="GHEA Grapalat" w:hAnsi="GHEA Grapalat"/>
          <w:sz w:val="21"/>
          <w:szCs w:val="21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21"/>
          <w:szCs w:val="21"/>
          <w:lang w:val="ru-RU" w:eastAsia="en-US"/>
        </w:rPr>
      </w:pPr>
      <w:r>
        <w:rPr>
          <w:rFonts w:cs="Sylfaen" w:ascii="GHEA Grapalat" w:hAnsi="GHEA Grapalat"/>
          <w:sz w:val="21"/>
          <w:szCs w:val="21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8:00Z</dcterms:created>
  <dc:creator>Admin</dc:creator>
  <dc:description/>
  <cp:keywords/>
  <dc:language>en-US</dc:language>
  <cp:lastModifiedBy>Vardanyan</cp:lastModifiedBy>
  <cp:lastPrinted>2025-05-12T09:30:00Z</cp:lastPrinted>
  <dcterms:modified xsi:type="dcterms:W3CDTF">2025-05-12T05:30:00Z</dcterms:modified>
  <cp:revision>24</cp:revision>
  <dc:subject/>
  <dc:title/>
</cp:coreProperties>
</file>