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>Հավելված 1</w:t>
      </w:r>
    </w:p>
    <w:p>
      <w:pPr>
        <w:pStyle w:val="Normal"/>
        <w:jc w:val="right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>Վարդենիս համայնքի ավագանու</w:t>
        <w:br/>
      </w:r>
      <w:r>
        <w:rPr>
          <w:rFonts w:cs="GHEA Grapalat;Sylfaen" w:ascii="GHEA Grapalat;Sylfaen" w:hAnsi="GHEA Grapalat;Sylfaen"/>
          <w:lang w:val="hy-AM"/>
        </w:rPr>
        <w:t>2024 թվականի</w:t>
      </w:r>
      <w:r>
        <w:rPr>
          <w:rFonts w:cs="GHEA Grapalat;Sylfaen" w:ascii="GHEA Grapalat;Sylfaen" w:hAnsi="GHEA Grapalat;Sylfaen"/>
        </w:rPr>
        <w:t xml:space="preserve"> N  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</w:rPr>
        <w:t>-</w:t>
      </w:r>
      <w:r>
        <w:rPr>
          <w:rFonts w:cs="GHEA Grapalat;Sylfaen" w:ascii="GHEA Grapalat;Sylfaen" w:hAnsi="GHEA Grapalat;Sylfaen"/>
          <w:lang w:val="ru-RU"/>
        </w:rPr>
        <w:t>Ա</w:t>
      </w:r>
      <w:r>
        <w:rPr>
          <w:rFonts w:cs="GHEA Grapalat;Sylfaen" w:ascii="GHEA Grapalat;Sylfaen" w:hAnsi="GHEA Grapalat;Sylfaen"/>
        </w:rPr>
        <w:t xml:space="preserve"> որոշման</w:t>
      </w:r>
    </w:p>
    <w:p>
      <w:pPr>
        <w:pStyle w:val="Normal"/>
        <w:jc w:val="right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ԱՐԴԵՆԻՍ</w:t>
      </w:r>
      <w:r>
        <w:rPr>
          <w:rFonts w:cs="Sylfaen" w:ascii="Sylfaen" w:hAnsi="Sylfaen"/>
          <w:lang w:val="ru-RU"/>
        </w:rPr>
        <w:t xml:space="preserve"> ՀԱՄԱՅՆՔԻ </w:t>
      </w:r>
      <w:r>
        <w:rPr>
          <w:rFonts w:cs="Sylfaen" w:ascii="Sylfaen" w:hAnsi="Sylfaen"/>
        </w:rPr>
        <w:t xml:space="preserve"> ՔԱՂԱՔԱՇԻՆԱԿԱՆ 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 xml:space="preserve">ԿԱՆՈՆԱԴՐՈՒԹՅՈՒՆ      </w:t>
        <w:br/>
        <w:t xml:space="preserve">   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ԸՆԴՀԱՆՈՒՐ ԴՐՈՒՅԹՆԵՐ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Sylfaen" w:ascii="Sylfaen" w:hAnsi="Sylfaen"/>
        </w:rPr>
        <w:t>----------------------------------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1. Սույն կանոնադրությունը կազմված է ,,Քաղաքաշինության մասին,, Հայաստանի Հանրապետության օրենքի 11-րդ հոդվածի և ,,Տեղական ինքնակառավարման մասին,, Հայաստանի Հանրապետության օրենքի 1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</w:rPr>
        <w:t xml:space="preserve">-րդ հոդվածի համաձայն, Վարդենիսի համայնքի տարածքում քաղաքաշինական գործունեության առանձնահատուկ խնդիրները կանոնակարգելու նպատակով` քաղաքաշինության բնագավառի նորմատիվ-իրավական ակտերին համապատասխան: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. Սույն կանոնադրության գործողությունը տարածվում է Վարդենիս  համայնքի տարածքում գտնվող քաղաքաշինական գործունեության բոլոր օբյեկտների վրա` անկախ սեփականության իրավունքի սուբյեկտներ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3. Եթե Հայաստանի Հանրապետության նորմատիվ-իրավական ակտերի և /կամ/ Վարդենիս համայնքի</w:t>
      </w:r>
      <w:r>
        <w:rPr>
          <w:rFonts w:cs="Sylfaen" w:ascii="Sylfaen" w:hAnsi="Sylfaen"/>
          <w:lang w:val="hy-AM"/>
        </w:rPr>
        <w:t xml:space="preserve"> Գեղարքունիք-4, Գեղարքունիք-5 և Գեղարքունիք-6</w:t>
      </w:r>
      <w:r>
        <w:rPr>
          <w:rFonts w:cs="Sylfaen" w:ascii="Sylfaen" w:hAnsi="Sylfaen"/>
        </w:rPr>
        <w:t xml:space="preserve"> &lt;&lt;ՀԱՅԱՍՏԱՆԻ ՀԱՆՐԱՊԵՏՈՒԹՅԱՆ ԳԵՂԱՐՔՈՒՆԻՔԻ ՄԱՐԶԻ ՄԻԿՐՈՌԵԳԻՈՆԱԼ ՄԱԿԱՐԴԱԿԻ` ՀԱՄԱԿՑՎԱԾ ՏԱՐԱԾԱԿԱՆ ՊԼԱՆԱՎՈՐՄԱՆ ՓԱՍՏԱԹՂԹԵՐ&gt;&gt; սույն կանոնադրությամբ սահմանված խնդիրների կանոնակարգման վերաբերյալ սահմանված են այլ նորմեր, ապա գործում են Հայաստանի Հանրապետության նորմատիվ-իրավական ակտերով և /կամ/ </w:t>
      </w:r>
      <w:r>
        <w:rPr>
          <w:rFonts w:cs="Sylfaen" w:ascii="Sylfaen" w:hAnsi="Sylfaen"/>
          <w:lang w:val="hy-AM"/>
        </w:rPr>
        <w:t>Գեղարքունիք-4, Գեղարքունիք-5 և Գեղարքունիք-6</w:t>
      </w:r>
      <w:r>
        <w:rPr>
          <w:rFonts w:cs="Sylfaen" w:ascii="Sylfaen" w:hAnsi="Sylfaen"/>
        </w:rPr>
        <w:t xml:space="preserve"> &lt;&lt;ՀԱՅԱՍՏԱՆԻ ՀԱՆՐԱՊԵՏՈՒԹՅԱՆ ԳԵՂԱՐՔՈՒՆԻՔԻ ՄԱՐԶԻ ՄԻԿՐՈՌԵԳԻՈՆԱԼ ՄԱԿԱՐԴԱԿԻ` ՀԱՄԱԿՑՎԱԾ ՏԱՐԱԾԱԿԱՆ ՊԼԱՆԱՎՈՐՄԱՆ ՓԱՍՏԱԹՂԹԵՐԻ&gt;&gt; սահմանված նորմերը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4. Սույն կանոնադրութ</w:t>
      </w:r>
      <w:r>
        <w:rPr>
          <w:rFonts w:cs="Sylfaen" w:ascii="Sylfaen" w:hAnsi="Sylfaen"/>
          <w:lang w:val="ru-RU"/>
        </w:rPr>
        <w:t>յա</w:t>
      </w:r>
      <w:r>
        <w:rPr>
          <w:rFonts w:cs="Sylfaen" w:ascii="Sylfaen" w:hAnsi="Sylfaen"/>
        </w:rPr>
        <w:t>մբ սահմանված առանձին նորմերը համայնքի ավագանու որոշմամբ կարող են վերանայվել և փոփոխվել` Հայաստանի Հանրապետության նորմատիվ իրավական ակտերով  համապատասխան խնդիրների կանոնակարգման  վերաբերյալ այլ նորմեր սահմանելու դեպքերում:</w:t>
        <w:b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ԱՌՈՒՑԱՊԱՏՄԱՆ ԻՐԱՎՈՒՆՔՈՎ ՀՈՂԱՄԱՍԵՐԻ ՏՐԱՄԱԴՐՄԱՆ ԺԱՄԿԵՏՆԵՐԸ ԵՎ ՎՃԱՐՆԵՐ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5. Հայաստանի Հանրապետության հողային օրենսգրքի 60-րդ հոդվածով  սահմանված  հողամասերը, ըստ օգտագործման բնույթի, կառաուցապատման իրավունքով կարող են  տրամադրել  հետևյալ ժամկետներով`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ա/ բազմաբնակարան  շենքերի ընդհանուր օգտագործման բակային տարածքներում ավտոտնակների տեղադրման համար` 50  տարի ժամկետով, հասարակական նշանակության կառույցներ տեղադրման համար` 25 տարի ժամկետով, արտադրական նշանակության կառույցների տեղադրման համար`  25  տարի  ժամկետով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բ/ընդհանուր օգտագործման կանաչ  տարածքներում /զբոսայգի, պուրակ/ հասարակական նշանակության/ կրպակ. մանկական սրճարան-տաղավար, խաղասրահ, ատրակցիոն/  օբյեկտների տեղադրման համար 25 տարի ժամկետով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գ/ փողոցների կարմիր գծերին անմիջականորեն հարող /կառուցապատման ուղղությամբ/  տարածքներում`  հասարակական և արտադրական նշանակության օբյեկտների տեղադրման համար` 25 տարի ժամկետով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6. Կառուցապատման իրավունքի տրամադրման համար սահմանվում են վճարների հետևյալ չափերը`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ա/ բազմաբնակարան շենքերի ընդհանուր օգտագործման բակային տարածքներում ավտոտնակների տեղադրման համար`  սահմանված նվազագույն վճարի չափով, հասարակական նշանակության կառույցների տեղադրման համար` սահմանված  նվազագույն վճարի եռապատիկի չափով, արտադրական նշանակության կառույցների տեղադրման համար` սահմանված նվազագույն վճարի կրկնապատիկի չափով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բ/ ընդհանուր օգտագործման կանաչ տարածքներում /զբոսայգի, պուրակ/ հասարակական նշանակության /կրպակ, մանկական սրճարան-տաղավար,  խաղասրահ, ատրակցիոն/ օբյեկտների տեղադրման  համար` սահմանված  նվազագույն վճարի եռապատիկի չափով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Sylfaen" w:ascii="Sylfaen" w:hAnsi="Sylfaen"/>
        </w:rPr>
        <w:t>ԿԱՌՈՒՑԱՊԱՏՄԱՆ ԿԱՆՈՆՆԵՐ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7. Փողոցներին հարող հատվածներում  առևտրի, սպասարկման, հասարակական և արտադրական նշանակության  օբյեկտների տեղադրումը կարող է թույլատրել ավտոմեքենաների կայանատեղերի /գրպանիկների/  ձևավորումն ապահովելու  պարագայում`  ըստ օբյեկտի մեծության`  ավտոմեքենաների նորմատիվային քանակի հաշվարկով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8. Փողոցահայաց հատվածներում բնակելի, հասարակական և արտադրական նշանակության կառույցների քարե ցանկապատների /պարիսպների/ առավելագույն բարձրությունը սահմանվում է 1,2 մետր, մետաղական ցանցկեն ցանկապատերինը` 1,8 մետր:  Սույն նորմը չի տարածվում հատուկ նշանակության /իրավական ռեժիմի/ օբյեկտների վրա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hy-AM"/>
        </w:rPr>
        <w:t>Վարդենիս քաղաքը ամբողջությամբ գյուղական բնակավայրերում ճանապարհների եզրերում</w:t>
      </w:r>
      <w:r>
        <w:rPr>
          <w:rFonts w:cs="Sylfaen" w:ascii="Sylfaen" w:hAnsi="Sylfaen"/>
        </w:rPr>
        <w:t xml:space="preserve"> պարիսպներ /ցանկապատեր/  կառուցելու  պարագայում  դրանց էսքիզային նախագծերը պարտադիր կարգով ենթակա են համաձայնեցման </w:t>
      </w:r>
      <w:r>
        <w:rPr>
          <w:rFonts w:cs="Sylfaen" w:ascii="Sylfaen" w:hAnsi="Sylfaen"/>
          <w:lang w:val="hy-AM"/>
        </w:rPr>
        <w:t>համայնքի ղեկավարի</w:t>
      </w:r>
      <w:r>
        <w:rPr>
          <w:rFonts w:cs="Sylfaen" w:ascii="Sylfaen" w:hAnsi="Sylfaen"/>
        </w:rPr>
        <w:t xml:space="preserve"> հետ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. Գյուղատնտեսական նշանակության հողերի ցանկապատումը թույլատրվում է միայն ցանցկեն մետաղական նյութերից` առավելագույնը 1,8 մետր բարձրությամբ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0. Փողոցների  կարմիր գծերից ներս ընկած հատվածներում արգելվում է ցանկացած  կառուցապատում` բացառությամբ հասարակական տրանսպորտի կանգառների տաղավարների, փողոցների կահավորման  և գիշերային  լուսավորության էլեմենտների, ճանապարհային նշանների ճարտարապետական փոքր ձևերի, ավտոտրանսպորտի կայանման և շրջադարձի գրպանիկների: Նշված տարածքներում կարող են տեղադրվել նաև գովազդային վահանակներ, պայմանով, որ դրանք չխոչնդոտեն նորմատիվային տեսանելիության ապահովմա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1. Միջպետական նշանակության ավտոմոբիլային մայրուղիների երթևեկելի մասից մինչև 18 մետր հեռավորության վրա, հանրապետական նշանակության ավտոմոբիլային մայրուղիների  երթևեկելի մասից մինչև 15 մետր հեռավորության վրա, ինչպես նաև  տրանսպորտային հանգույցների տարածքներում արգելվում է ցանկացած  տիպի շենքերի կառուցումը`  Հայաստանի Հանրապետության կառավարության 2005 թվականի դեկտեմբերի 29-ի թիվ 2404-Ն որոշմանը համապատասխա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12. Վարդենիս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</w:rPr>
        <w:t xml:space="preserve"> ուրույն դեմքը պահպանելու նպատակով, որպես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ենքերի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ինությունների երեսպատման նյութ հիմնականում օգտագործել Գեղաքարի հանքավայրի վարդագույն տուֆը (</w:t>
      </w:r>
      <w:r>
        <w:rPr>
          <w:rFonts w:cs="Sylfaen" w:ascii="Sylfaen" w:hAnsi="Sylfaen"/>
          <w:lang w:val="en-US" w:eastAsia="en-US"/>
        </w:rPr>
        <w:t>242-219-218</w:t>
      </w:r>
      <w:r>
        <w:rPr>
          <w:rFonts w:cs="Sylfaen" w:ascii="Sylfaen" w:hAnsi="Sylfaen"/>
        </w:rPr>
        <w:t>): Անհրաժե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տության դեպքում` կախված շենքերի տեղադիրքից, ֆունկցիայից, շրջակա շենքերի արտաքին տեսքերից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տագործել նաև երեսպատման այլ նյութեր (</w:t>
      </w:r>
      <w:r>
        <w:rPr>
          <w:rFonts w:cs="Sylfaen" w:ascii="Sylfaen" w:hAnsi="Sylfaen"/>
          <w:lang w:val="hy-AM"/>
        </w:rPr>
        <w:t>Արթիկի տուֆ</w:t>
      </w:r>
      <w:r>
        <w:rPr>
          <w:rFonts w:cs="Sylfaen" w:ascii="Sylfaen" w:hAnsi="Sylfaen"/>
        </w:rPr>
        <w:t xml:space="preserve"> &lt;&lt;</w:t>
      </w:r>
      <w:r>
        <w:rPr>
          <w:rFonts w:cs="Arial" w:ascii="Sylfaen" w:hAnsi="Sylfaen"/>
        </w:rPr>
        <w:t>217-149-148&gt;&gt;</w:t>
      </w:r>
      <w:r>
        <w:rPr>
          <w:rFonts w:cs="Sylfaen" w:ascii="Sylfaen" w:hAnsi="Sylfaen"/>
          <w:lang w:val="hy-AM"/>
        </w:rPr>
        <w:t>, տրավերտին</w:t>
      </w:r>
      <w:r>
        <w:rPr>
          <w:rFonts w:cs="Sylfaen" w:ascii="Sylfaen" w:hAnsi="Sylfaen"/>
        </w:rPr>
        <w:t xml:space="preserve"> &lt;&lt;</w:t>
      </w:r>
      <w:r>
        <w:rPr>
          <w:rFonts w:cs="Sylfaen" w:ascii="Sylfaen" w:hAnsi="Sylfaen"/>
          <w:lang w:val="en-US" w:eastAsia="en-US"/>
        </w:rPr>
        <w:t>255-246-225&gt;&gt;</w:t>
      </w:r>
      <w:r>
        <w:rPr>
          <w:rFonts w:cs="Sylfaen" w:ascii="Sylfaen" w:hAnsi="Sylfaen"/>
          <w:lang w:val="hy-AM"/>
        </w:rPr>
        <w:t>, ֆելզիտ</w:t>
      </w:r>
      <w:r>
        <w:rPr>
          <w:rFonts w:cs="Sylfaen" w:ascii="Sylfaen" w:hAnsi="Sylfaen"/>
        </w:rPr>
        <w:t xml:space="preserve"> &lt;&lt;</w:t>
      </w:r>
      <w:r>
        <w:rPr>
          <w:rFonts w:cs="Sylfaen" w:ascii="Sylfaen" w:hAnsi="Sylfaen"/>
          <w:lang w:val="en-US" w:eastAsia="en-US"/>
        </w:rPr>
        <w:t>255-242-204&gt;&gt;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13. </w:t>
      </w:r>
      <w:r>
        <w:rPr>
          <w:rFonts w:cs="Sylfaen" w:ascii="Sylfaen" w:hAnsi="Sylfaen"/>
          <w:color w:val="000000"/>
          <w:shd w:fill="FFFFFF" w:val="clear"/>
          <w:lang w:val="hy-AM"/>
        </w:rPr>
        <w:t>Վարդենիս քաղաքի բնակավայրերի</w:t>
      </w:r>
      <w:r>
        <w:rPr>
          <w:rFonts w:cs="Courier New" w:ascii="Sylfaen" w:hAnsi="Sylfaen"/>
          <w:color w:val="000000"/>
          <w:shd w:fill="FFFFFF" w:val="clear"/>
          <w:lang w:val="hy-AM"/>
        </w:rPr>
        <w:t> </w:t>
      </w:r>
      <w:r>
        <w:rPr>
          <w:rFonts w:cs="GHEA Grapalat;Sylfaen" w:ascii="Sylfaen" w:hAnsi="Sylfaen"/>
          <w:color w:val="000000"/>
          <w:shd w:fill="FFFFFF" w:val="clear"/>
          <w:lang w:val="hy-AM"/>
        </w:rPr>
        <w:t xml:space="preserve"> շենքերի, շինությունների, տանիքների համար նախընտրելի գույն սահմանել՝</w:t>
      </w:r>
      <w:r>
        <w:rPr>
          <w:rFonts w:cs="Courier New" w:ascii="Sylfaen" w:hAnsi="Sylfaen"/>
          <w:color w:val="000000"/>
          <w:shd w:fill="FFFFFF" w:val="clear"/>
          <w:lang w:val="hy-AM"/>
        </w:rPr>
        <w:t> </w:t>
      </w:r>
      <w:r>
        <w:rPr>
          <w:rFonts w:cs="GHEA Grapalat;Sylfaen" w:ascii="Sylfaen" w:hAnsi="Sylfaen"/>
          <w:color w:val="000000"/>
          <w:shd w:fill="FFFFFF" w:val="clear"/>
          <w:lang w:val="hy-AM"/>
        </w:rPr>
        <w:t xml:space="preserve"> կարմիր գույնը</w:t>
      </w:r>
      <w:r>
        <w:rPr>
          <w:rFonts w:cs="Courier New" w:ascii="Sylfaen" w:hAnsi="Sylfaen"/>
          <w:color w:val="000000"/>
          <w:shd w:fill="FFFFFF" w:val="clear"/>
          <w:lang w:val="hy-AM"/>
        </w:rPr>
        <w:t> </w:t>
      </w:r>
      <w:r>
        <w:rPr>
          <w:rFonts w:cs="GHEA Grapalat;Sylfaen" w:ascii="Sylfaen" w:hAnsi="Sylfaen"/>
          <w:color w:val="000000"/>
          <w:shd w:fill="FFFFFF" w:val="clear"/>
          <w:lang w:val="hy-AM"/>
        </w:rPr>
        <w:t>և ցինկապատ թիթեղը, քանի որ համայնքում</w:t>
      </w:r>
      <w:r>
        <w:rPr>
          <w:rFonts w:cs="Courier New" w:ascii="Sylfaen" w:hAnsi="Sylfaen"/>
          <w:color w:val="000000"/>
          <w:shd w:fill="FFFFFF" w:val="clear"/>
          <w:lang w:val="hy-AM"/>
        </w:rPr>
        <w:t> </w:t>
      </w:r>
      <w:r>
        <w:rPr>
          <w:rFonts w:cs="GHEA Grapalat;Sylfaen" w:ascii="Sylfaen" w:hAnsi="Sylfaen"/>
          <w:color w:val="000000"/>
          <w:shd w:fill="FFFFFF" w:val="clear"/>
          <w:lang w:val="hy-AM"/>
        </w:rPr>
        <w:t xml:space="preserve"> տանիքների գերակշիռ մասը ցինկեպատ </w:t>
      </w:r>
      <w:r>
        <w:rPr>
          <w:rFonts w:cs="Sylfaen" w:ascii="Sylfaen" w:hAnsi="Sylfaen"/>
          <w:color w:val="000000"/>
          <w:shd w:fill="FFFFFF" w:val="clear"/>
          <w:lang w:val="hy-AM"/>
        </w:rPr>
        <w:t>է: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hy-AM"/>
        </w:rPr>
        <w:t>14. Վարդենիս համայնքի փողոցների երթևեկելի մասերում հողային աշխատանքների իրականացումը թույլատրվում է ժամը 20-ից ժամը 8-ի միջակայքում` համայնքի ղեկավարի  հետ համաձայնեցված ժամանակացույցին համապատասխան: Բացառություն կարող են կազմել վթարային և արտակարգ իրավիճակներում  կատարվող աշխատան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15. Գովազդային վահանակների, ցուցանակների և ազդագրերի տեղադրումն իրականացվում է միայն  համայնքի ղեկավարի  կողմից համաձայնեցված սխեմաների կամ էսքիզային նախագծերի հիման վրա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16. Բնակելի թաղամասերւմ թույլատրվում է այնպիսի տնայնագործական գործունեությամբ կամ արհեստներով զբաղվելը, որոնք չեն գերազանցում աղմուկի և վտանգավոր արտանետումների թույլատրելի մակարդակ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Sylfaen" w:hAnsi="Sylfaen"/>
        </w:rPr>
        <w:t>ԵԶՐԱՓԱԿԻՉ  ԴՐՈՒՅԹՆԵ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</w:rPr>
        <w:t>. Մինչև սույն կանոնադրության ուժի մեջ մտնելը Վարդենիս համայնքում կառուցապատման իրավունքով տեղադրված այն օբյեկտները, որոնք չեն համապատասխանում սույն կանոնադրության նորմերին, ենթակա չեն ընդլայնման և  որևէ այլ ձևով վերակառուցման` մինչև կառուցապատման իրավունքի ժամկետի ավարտը: Նշված օբյեկտների նկատմամբ քաղաքաշինական  գործունեություն կարող է իրականացվել միայն այն պարագայում, եթե  գործունեության հետևանքով  նվազում կամ վերանում է անհամապատասխանությունը սույն կանոնադրությամբ սահմանված նորմերի հետ,  ,,Քաղաքաշինության մասին,, Հայաստանի Հանրապետության օրենքի 14.1 հոդվածին համապատասխան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</w:rPr>
        <w:t>. Սույն կանոնադրությամբ սահմանված կանոնները ենթակա են</w:t>
      </w:r>
      <w:r>
        <w:rPr>
          <w:rFonts w:cs="Sylfaen" w:ascii="Sylfaen" w:hAnsi="Sylfaen"/>
          <w:lang w:val="hy-AM"/>
        </w:rPr>
        <w:t xml:space="preserve"> պարտադիր կատարման և անրաժեշտության դեպքում նաև </w:t>
      </w:r>
      <w:r>
        <w:rPr>
          <w:rFonts w:cs="Sylfaen" w:ascii="Sylfaen" w:hAnsi="Sylfaen"/>
        </w:rPr>
        <w:t xml:space="preserve">վերանայման առավելապես հիմք ընդունելով </w:t>
      </w:r>
      <w:r>
        <w:rPr>
          <w:rFonts w:cs="Sylfaen" w:ascii="Sylfaen" w:hAnsi="Sylfaen"/>
          <w:color w:val="333333"/>
          <w:shd w:fill="FFFFFF" w:val="clear"/>
        </w:rPr>
        <w:t xml:space="preserve">ՀՀ վարչապետի 2009 թվականի դեկտեմբերի 22-ի N 1064-Ա որոշմամբ ստեղծված ՀՀ համայնքների քաղաքաշինական ծրագրային փաստաթղթերի մշակման աշխատանքները համակարգող միջգերատեսչական հանձնաժողովի </w:t>
      </w:r>
      <w:r>
        <w:rPr>
          <w:rFonts w:cs="Sylfaen" w:ascii="Sylfaen" w:hAnsi="Sylfaen"/>
          <w:color w:val="333333"/>
          <w:shd w:fill="FFFFFF" w:val="clear"/>
          <w:lang w:val="hy-AM"/>
        </w:rPr>
        <w:t>30</w:t>
      </w:r>
      <w:r>
        <w:rPr>
          <w:color w:val="333333"/>
          <w:shd w:fill="FFFFFF" w:val="clear"/>
          <w:lang w:val="hy-AM"/>
        </w:rPr>
        <w:t>․</w:t>
      </w:r>
      <w:r>
        <w:rPr>
          <w:rFonts w:cs="Sylfaen" w:ascii="Sylfaen" w:hAnsi="Sylfaen"/>
          <w:color w:val="333333"/>
          <w:shd w:fill="FFFFFF" w:val="clear"/>
          <w:lang w:val="hy-AM"/>
        </w:rPr>
        <w:t>06</w:t>
      </w:r>
      <w:r>
        <w:rPr>
          <w:color w:val="333333"/>
          <w:shd w:fill="FFFFFF" w:val="clear"/>
          <w:lang w:val="hy-AM"/>
        </w:rPr>
        <w:t>․</w:t>
      </w:r>
      <w:r>
        <w:rPr>
          <w:rFonts w:cs="Sylfaen" w:ascii="Sylfaen" w:hAnsi="Sylfaen"/>
          <w:color w:val="333333"/>
          <w:shd w:fill="FFFFFF" w:val="clear"/>
          <w:lang w:val="hy-AM"/>
        </w:rPr>
        <w:t xml:space="preserve">2022 թվականի </w:t>
      </w:r>
      <w:r>
        <w:rPr>
          <w:rFonts w:cs="Sylfaen" w:ascii="Sylfaen" w:hAnsi="Sylfaen"/>
          <w:color w:val="333333"/>
          <w:shd w:fill="FFFFFF" w:val="clear"/>
        </w:rPr>
        <w:t>N2-</w:t>
      </w:r>
      <w:r>
        <w:rPr>
          <w:rFonts w:cs="Sylfaen" w:ascii="Sylfaen" w:hAnsi="Sylfaen"/>
          <w:color w:val="333333"/>
          <w:shd w:fill="FFFFFF" w:val="clear"/>
          <w:lang w:val="hy-AM"/>
        </w:rPr>
        <w:t>32, 11</w:t>
      </w:r>
      <w:r>
        <w:rPr>
          <w:color w:val="333333"/>
          <w:shd w:fill="FFFFFF" w:val="clear"/>
          <w:lang w:val="hy-AM"/>
        </w:rPr>
        <w:t>․</w:t>
      </w:r>
      <w:r>
        <w:rPr>
          <w:rFonts w:cs="Sylfaen" w:ascii="Sylfaen" w:hAnsi="Sylfaen"/>
          <w:color w:val="333333"/>
          <w:shd w:fill="FFFFFF" w:val="clear"/>
          <w:lang w:val="hy-AM"/>
        </w:rPr>
        <w:t>12</w:t>
      </w:r>
      <w:r>
        <w:rPr>
          <w:color w:val="333333"/>
          <w:shd w:fill="FFFFFF" w:val="clear"/>
          <w:lang w:val="hy-AM"/>
        </w:rPr>
        <w:t>․</w:t>
      </w:r>
      <w:r>
        <w:rPr>
          <w:rFonts w:cs="Sylfaen" w:ascii="Sylfaen" w:hAnsi="Sylfaen"/>
          <w:color w:val="333333"/>
          <w:shd w:fill="FFFFFF" w:val="clear"/>
          <w:lang w:val="hy-AM"/>
        </w:rPr>
        <w:t xml:space="preserve">2023 թվականի </w:t>
      </w:r>
      <w:r>
        <w:rPr>
          <w:rFonts w:cs="Sylfaen" w:ascii="Sylfaen" w:hAnsi="Sylfaen"/>
          <w:color w:val="333333"/>
          <w:shd w:fill="FFFFFF" w:val="clear"/>
        </w:rPr>
        <w:t>N</w:t>
      </w:r>
      <w:r>
        <w:rPr>
          <w:rFonts w:cs="Sylfaen" w:ascii="Sylfaen" w:hAnsi="Sylfaen"/>
          <w:color w:val="333333"/>
          <w:shd w:fill="FFFFFF" w:val="clear"/>
          <w:lang w:val="hy-AM"/>
        </w:rPr>
        <w:t xml:space="preserve">2-7 և </w:t>
      </w:r>
      <w:r>
        <w:rPr>
          <w:rFonts w:cs="Sylfaen" w:ascii="Sylfaen" w:hAnsi="Sylfaen"/>
          <w:color w:val="333333"/>
          <w:shd w:fill="FFFFFF" w:val="clear"/>
        </w:rPr>
        <w:t>N</w:t>
      </w:r>
      <w:r>
        <w:rPr>
          <w:rFonts w:cs="Sylfaen" w:ascii="Sylfaen" w:hAnsi="Sylfaen"/>
          <w:color w:val="333333"/>
          <w:shd w:fill="FFFFFF" w:val="clear"/>
          <w:lang w:val="hy-AM"/>
        </w:rPr>
        <w:t>2-8</w:t>
      </w:r>
      <w:r>
        <w:rPr>
          <w:rFonts w:cs="Sylfaen" w:ascii="Sylfaen" w:hAnsi="Sylfaen"/>
          <w:color w:val="333333"/>
          <w:shd w:fill="FFFFFF" w:val="clear"/>
        </w:rPr>
        <w:t xml:space="preserve"> եզրակացությունը</w:t>
      </w:r>
      <w:r>
        <w:rPr>
          <w:rFonts w:cs="Sylfaen" w:ascii="Sylfaen" w:hAnsi="Sylfaen"/>
        </w:rPr>
        <w:t>:</w:t>
      </w:r>
    </w:p>
    <w:p>
      <w:pPr>
        <w:pStyle w:val="Normal"/>
        <w:ind w:left="79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Wsc User</dc:creator>
  <dc:description/>
  <cp:keywords/>
  <dc:language>en-US</dc:language>
  <cp:lastModifiedBy>Admin</cp:lastModifiedBy>
  <cp:lastPrinted>2018-06-21T14:08:00Z</cp:lastPrinted>
  <dcterms:modified xsi:type="dcterms:W3CDTF">2024-09-02T06:32:00Z</dcterms:modified>
  <cp:revision>27</cp:revision>
  <dc:subject/>
  <dc:title>  </dc:title>
</cp:coreProperties>
</file>